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42-ої позачергової сесії         Новгород-Сіверської міської ради                  VIIІ скликання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18 липня 202 року № 12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551"/>
        <w:gridCol w:w="851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тримання мереж вуличного освітлення   в належному стані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ідновлення, поточне обслуговування мереж вуличного освітленн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) Ремонт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Виготовлення відповідної дозвільної документації на проведення робіт з будівництва, реконс-трукції, капітального ремонту, поточного ремонту зовнішнього електропостачання будівель та сп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роведення робіт з  будівництва, реконструкції, капітального ремонту, поточного ремонту зовнішнього електропостачання будівель та спо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більшення кількості відремонтованих світлоточок мереж освітлення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ціональне використання електроенергії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 утримання вулично-дорожньої мереж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, утримання  дорожніх знаків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ня дорожньої розмітки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меншення аварійност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, оплата електро-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. Придбання: матеріалів та обладнання для систем водопостачання та водовідведення, тракторів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85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ідновлення зеленої з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везення смітт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9:00Z</dcterms:created>
  <dc:creator>Admin</dc:creator>
  <dc:description/>
  <dc:language>en-US</dc:language>
  <cp:lastModifiedBy>Admin</cp:lastModifiedBy>
  <cp:lastPrinted>2024-07-22T16:29:00Z</cp:lastPrinted>
  <dcterms:modified xsi:type="dcterms:W3CDTF">2024-07-22T13:29:00Z</dcterms:modified>
  <cp:revision>2</cp:revision>
  <dc:subject/>
  <dc:title/>
</cp:coreProperties>
</file>